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район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декабря   2015г</w:t>
      </w:r>
      <w:r>
        <w:rPr>
          <w:sz w:val="28"/>
          <w:szCs w:val="28"/>
        </w:rPr>
        <w:t xml:space="preserve">.                                                                             № </w:t>
      </w:r>
      <w:r>
        <w:rPr>
          <w:sz w:val="28"/>
          <w:szCs w:val="28"/>
          <w:u w:val="single"/>
        </w:rPr>
        <w:t>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гт. 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  внесении    изменения    в   бюджет городского поселения «Забайкальское» на   2015  год, утвержденный решением   Совета  городского поселения «Забайкальское»  от  26   декабря   2014 года    № 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 обсудив доклад Заместителя Главы – начальника отдела по финансовым, имущественным вопросам и социально – экономическому развитию администрации городского поселения «Забайкальское» муниципального района «Забайкальский район» о внесении изменения в бюджет городского поселения «Забайкальское» на 2015 год и материалы к нему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бюджет городского поселения «Забайкальское» на 2015 год, утвержденный решением Совета городского поселения «Забайкальское» от 26 декабря 2014 года   № 110  с учетом последующих изменений,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вестнике «Вести Забайкальс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    О. Г. Ермо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к Решению  Совета город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оселения      «Забайкаль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  «28»  декабря   2015 г.    N 16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Бюджет городского поселения «Забайкальское» на 2015 год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 вместо "64 381,7" читать "86 125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ходам вместо " 70 469,8" читать "89 042,3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вместо "6 088,1" читать "2 917,3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ходной ча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0 00000 00 0000 000" "Доходы" вместо "60 880,8" читать "66 765,6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1 02000 01 0000 110" "Налог на доходы физических лиц» вместо           "26 449,9" читать "26 587,9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1 02010 01 0000 110" "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» вместо "26 391,4" читать         "26 443,6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1 02030 01 0000 110" "Налог на доходы физических лиц с доходов, полученных физическими лицами в соответствии со статьей  228 Налогового кодекса Российской Федерации» вместо "18,7" читать  "104,5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5 03010 01 0000 110" "Единый сельскохозяйственный налог» вместо "16,7" читать "22,3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6 01030 13 0000 110" "Налог на имущество физических лиц, взимаемых по ставкам, применяемым к объектам налогообложения, расположенным в границах городских поселений»  вместо "1 140,0" читать "1 746,9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1 00000 00 0000 000" "Доходы от использования имущества, находящегося в государственной и муниципальной собственности вместо "14 855,5"" читать "16 980,3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1 05013 13 0000 120" "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вместо "14 855,5" читать "16 980,3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 13 00000 00 0000 000"  "Доходы от оказания платных услуг (работ) и компенсации затрат государства"   "90,8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 13 02995 13 0000 130"  "Прочие доходы от компенсации затрат бюджетов городских поселений"   "90,8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 16 00000 00 0000 000"  "Штрафы, санкции, возмещение ущерба"   "25,5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7 05050 13 0000 180" "Прочие неналоговые доходы бюджетов городских поселений" вместо "1 550,0" читать "1 679,5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2 00 00000 00 0000 000" "Безвозмездные поступления" вместо "3 500,9" читать "19 359,4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 02 02051 13 0000 151" "Субсидии бюджетам городских поселений на реализацию федеральных целевых программ"  "600,5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2 02 02999 13 0000 151" "Прочие субсидии бюджетам городских поселений" вместо "2 585,5" читать "17 585,5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2 02 03015 13 0000 151" "Субвенции  бюджетам на осуществление первичного воинского учета на территориях, где отсутствуют военные комиссариаты" вместо "704,5" читать "782,7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 02 04041 13 0000 151" "Межбюджетные трансферты, передаваемые бюджетам городских поселений на подключение общедоступных библиотек РФ к сети "Интернет" и развитие системы библиотечного дела с учетом задачи расширения информационных технологий и оцифровки"  "114,5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 02 04999 13 0000 151" "Прочие межбюджетные трансферты, передаваемые бюджетам городских поселений" "65,3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государственные вопросы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" вместо "28 249,0" читать "28 236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2-0020300-121" вместо "1 040,2" читать "1 038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2-0020300-122" вместо "30,5" читать "32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3-0020400-121" вместо "439,4" читать "468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3-0020400-122" вместо "51,0" читать "12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3-0020400-242" вместо "300,4" читать "364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3-0020400-244" вместо "719,5" читать "370,5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1-03-0020400-851" вместо "5,0" читать "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3-0020400-852" вместо "15,0" читать "11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3-0021200-121" вместо "664,1" читать "733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20400" вместо "23 792,0" читать "24 012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20400-121" вместо "16 284,5" читать "14 313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20400-122" вместо "312,2" читать "428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20400-242" вместо "582,0" читать "794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20400-244" вместо "6 082,9" читать "7 806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20400-851" вместо "110,2" читать "152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20400-852" вместо "420,2" читать "517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"Национальная оборона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2-03-0015118-121" " вместо "618,9" читать "650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2-03-0015118-244" " вместо "85,6" читать "132,3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Национальная безопасность и правоохранительная деятельность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3" вместо "200,0" читать "78,5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3-09" вместо "200,0" читать "78,5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3-09-2180100-244" вместо "200,0" читать "78,5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Национальная экономика 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" вместо "2 826,0" читать "3 074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-09" вместо "2 826,0" читать "3 074,3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4-09-3150212-244" вместо "2 826,0" читать "3 074,3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Жилищно-коммунальное хозяйство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" вместо "22 340,0"  читать "39 192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1" вместо "2 080,0" читать "1 187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1-3500200-244" вместо "2 080,0" читать "1 122,5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5-01-5057200-244" «Капитальный ремонт жилья помещений отдельных категорий граждан, установленных ФЗ «О ветеранах»»  в графе  "сумма" читать "65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" вместо "10 246,1" читать "26 124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-3510500-244" вместо "6 720,8" читать "7 679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-3510500-852" вместо  "939,8" читать "860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-5220904-244" вместо «2 585,5»  читать "17 585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" вместо "5 039,9" читать "5 85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6000100-244" вместо "462,3" читать "450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6000200-244" вместо "1 999,0" читать "1 998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6000500-244" вместо "2 578,4" читать "3 400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5" вместо "4 974,0" читать "6 030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5-5500593-621" вместо "4 974,0" читать "6 030,2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ультура, кинематография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" вместо "11 439,5"  читать "10 338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" вместо "10 946,1" читать "9 829,5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8-01-4405146-612" в графе "сумма" читать "114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-4409900-611" вместо "6 567,3" читать "5 208,3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"08-01-4429900-611" вместо "4 378,8" читать "4 506,7"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4-4529900-611" вместо "493,4" читать "508,8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циальная политика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10-01-4910100-321" вместо "145,2" читать "141,5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0-03-1005020-322" в графе "сумма" читать "600,5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 и спор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" вместо "4 315,6"  читать "6 347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-01" вместо "4 015,6" читать "6 332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-01-4829900-611" вместо "4 015,6" читать "6 332,1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11-02" вместо "300,0" читать "15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11-02-5129700-611" вместо "300,0" читать "15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Забайкальское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2-0020300-121" вместо "1 040,2" читать "1 038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2-0020300-122" вместо "30,5" читать "32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4" вместо "23 792,0" читать "24 012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20400-121" вместо "16 284,5" читать "14 313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20400-122" вместо "312,2" читать "428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20400-242" вместо "582,0" читать "794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20400-244" вместо "6 082,9" читать "7 806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20400-851" вместо "110,2" читать "152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20400-852" вместо "420,2" читать "517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2-03-0015118-121" " вместо "618,9" читать "650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2-03-0015118-244" " вместо "85,6" читать "132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3" вместо "200,0" читать "78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3-09" вместо "200,0" читать "78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3-09-2180100-244" вместо "200,0" читать "78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4" вместо "2 826,0" читать "3 074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4-09" вместо "2 826,0" читать "3 074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4-09-3150212-244" вместо "2 826,0" читать "3 074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" вместо "17 366,0"  читать "33 162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1" вместо "2 080,0" читать "1 187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1-3500200-244" вместо "2 080,0" читать "1 122,5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1-5057200-244" «Капитальный ремонт жилья помещений отдельных категорий граждан, установленных ФЗ «О ветеранах»»  в графе  "сумма" читать "65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" вместо "10 246,1" читать "26 124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-3510500-244" вместо "6 720,8" читать "7 679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-3510500-852" вместо  "939,8" читать "860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-5220904-244" вместо «2 585,5»  читать "17 585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" вместо "5 039,9" читать "5 85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-6000100-244" вместо "462,3" читать "450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-6000200-244" вместо "1 999,0" читать "1 998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-6000500-244" вместо "2 578,4" читать "3 400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0" вместо "395,2" читать "992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10-01-4910100-321" вместо "145,2" читать "141,5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10-03-1005020-322" в графе "сумма" читать "600,5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Муниципальное автономное некоммерческое учреждение «Благоустройство»</w:t>
      </w:r>
    </w:p>
    <w:p>
      <w:pPr>
        <w:pStyle w:val="Normal"/>
        <w:shd w:fill="FFFFFF" w:val="clear"/>
        <w:spacing w:lineRule="exact" w:line="197"/>
        <w:ind w:right="38" w:hanging="0"/>
        <w:jc w:val="both"/>
        <w:rPr>
          <w:bCs/>
          <w:color w:val="000000"/>
          <w:spacing w:val="-9"/>
        </w:rPr>
      </w:pPr>
      <w:r>
        <w:rPr/>
        <w:t xml:space="preserve">По строке "802-05-05" вместо "4 974,0» читать "6 030,2"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5-5500593-621" вместо "4 974,0" читать "6 030,2"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"Совет городского поселения «Забайкальское»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3-0020400-121" вместо "439,4" читать "468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3-0020400-122" вместо "51,0" читать "12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3-0020400-242" вместо "300,4" читать "364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3-0020400-244" вместо "719,5" читать "370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3-0020400-851" вместо "5,0" читать "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3-0020400-852" вместо "15,0" читать "11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3-0021200-121" вместо "664,1" читать "733,7"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67"/>
        <w:rPr/>
      </w:pPr>
      <w:r>
        <w:rPr/>
        <w:t>Муниципальное учреждение культуры «Дом культуры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" вместо "6 814,0" читать "5 462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-01-4409900-611" вместо "6 567,3" читать "5 208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-04-4529900-611" вместо  "246,7" читать "254,4"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67"/>
        <w:rPr/>
      </w:pPr>
      <w:r>
        <w:rPr/>
        <w:t>Муниципальное учреждение культуры «Централизованная библиотечная систем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" вместо "4 625,5" читать "4 875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-01-4429900-611" вместо "4 378,8" читать "4 506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-04-4529900-611" вместо  "246,7" читать "254,4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8-01-4405146-612" в графе "сумма" читать "114,5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«Спортсервис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1" вместо "4 315,6" читать "6 347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1-01-4829900-611" вместо "4 015,6" читать "6 332,1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11-02-5129700-611" вместо  "300,0" читать "15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2.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/>
        <w:t xml:space="preserve">        </w:t>
      </w:r>
      <w:r>
        <w:rPr/>
        <w:t>Приложение № 8 изложить в новой редакции (прилагается)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color w:val="000000"/>
          <w:spacing w:val="-7"/>
          <w:sz w:val="18"/>
          <w:szCs w:val="18"/>
        </w:rPr>
      </w:pPr>
      <w:r>
        <w:rPr>
          <w:b/>
        </w:rPr>
        <w:t>«Забайкальское»                                                                                   О. Г. Ермолиин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firstLine="47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6</w:t>
      </w:r>
    </w:p>
    <w:p>
      <w:pPr>
        <w:pStyle w:val="Normal"/>
        <w:shd w:fill="FFFFFF" w:val="clear"/>
        <w:ind w:firstLine="47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к решению Совета городского поселения</w:t>
      </w:r>
    </w:p>
    <w:p>
      <w:pPr>
        <w:pStyle w:val="Normal"/>
        <w:shd w:fill="FFFFFF" w:val="clear"/>
        <w:ind w:firstLine="47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ind w:firstLine="470"/>
        <w:jc w:val="right"/>
        <w:rPr/>
      </w:pPr>
      <w:r>
        <w:rPr>
          <w:color w:val="000000"/>
          <w:spacing w:val="-7"/>
          <w:sz w:val="18"/>
          <w:szCs w:val="18"/>
        </w:rPr>
        <w:t xml:space="preserve">от   «  28 »  декабря 2015 г.    №  163 </w:t>
      </w:r>
    </w:p>
    <w:p>
      <w:pPr>
        <w:pStyle w:val="Normal"/>
        <w:shd w:fill="FFFFFF" w:val="clear"/>
        <w:spacing w:lineRule="exact" w:line="226" w:before="422" w:after="0"/>
        <w:ind w:left="288" w:hanging="0"/>
        <w:rPr/>
      </w:pPr>
      <w:r>
        <w:rPr>
          <w:b/>
          <w:bCs/>
          <w:color w:val="000000"/>
          <w:sz w:val="18"/>
          <w:szCs w:val="18"/>
        </w:rPr>
        <w:t>Расходы бюджета городского поселения «Забайкальское»  на 2015 год по разделам, подразделам, целевым статьям и видам расходов  функциональной  классификации расходов бюджетов Российской Федерации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25"/>
        <w:gridCol w:w="709"/>
        <w:gridCol w:w="1134"/>
        <w:gridCol w:w="850"/>
        <w:gridCol w:w="1560"/>
      </w:tblGrid>
      <w:tr>
        <w:trPr>
          <w:trHeight w:val="38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236,5</w:t>
            </w:r>
          </w:p>
        </w:tc>
      </w:tr>
      <w:tr>
        <w:trPr>
          <w:trHeight w:val="2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>Глава исполнительной в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0,7</w:t>
            </w:r>
          </w:p>
        </w:tc>
      </w:tr>
      <w:tr>
        <w:trPr>
          <w:trHeight w:val="26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8,2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Иные выплаты персоналу, за искл.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5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36,4</w:t>
            </w:r>
          </w:p>
        </w:tc>
      </w:tr>
      <w:tr>
        <w:trPr>
          <w:trHeight w:val="25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27,5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8,5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Иные выплаты персоналу, за  искл.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</w:tr>
      <w:tr>
        <w:trPr>
          <w:trHeight w:val="41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,6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,5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9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1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8,9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12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3,7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Иные выплаты персоналу, за  искл.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12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5,2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012,7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313,5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Иные выплаты персоналу, за  искл.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28,8</w:t>
            </w:r>
          </w:p>
        </w:tc>
      </w:tr>
      <w:tr>
        <w:trPr>
          <w:trHeight w:val="41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,6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06,6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,2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,0</w:t>
            </w:r>
          </w:p>
        </w:tc>
      </w:tr>
      <w:tr>
        <w:trPr>
          <w:trHeight w:val="42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8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</w:rPr>
            </w:pPr>
            <w:r>
              <w:rPr>
                <w:b/>
                <w:bCs/>
                <w:i/>
                <w:iCs/>
                <w:spacing w:val="-9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2,7</w:t>
            </w:r>
          </w:p>
        </w:tc>
      </w:tr>
      <w:tr>
        <w:trPr>
          <w:trHeight w:val="27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82,7</w:t>
            </w:r>
          </w:p>
        </w:tc>
      </w:tr>
      <w:tr>
        <w:trPr>
          <w:trHeight w:val="20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1 51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0,4</w:t>
            </w:r>
          </w:p>
        </w:tc>
      </w:tr>
      <w:tr>
        <w:trPr>
          <w:trHeight w:val="20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1 51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2,3</w:t>
            </w:r>
          </w:p>
        </w:tc>
      </w:tr>
      <w:tr>
        <w:trPr>
          <w:trHeight w:val="5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</w:rPr>
            </w:pPr>
            <w:r>
              <w:rPr>
                <w:b/>
                <w:bCs/>
                <w:i/>
                <w:iCs/>
                <w:spacing w:val="-9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5</w:t>
            </w:r>
          </w:p>
        </w:tc>
      </w:tr>
      <w:tr>
        <w:trPr>
          <w:trHeight w:val="45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>Предупреждение и ликвидация  последствий чрезвычайных ситуаций  и стихийных бедствий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5</w:t>
            </w:r>
          </w:p>
        </w:tc>
      </w:tr>
      <w:tr>
        <w:trPr>
          <w:trHeight w:val="43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18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5</w:t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18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5</w:t>
            </w:r>
          </w:p>
        </w:tc>
      </w:tr>
      <w:tr>
        <w:trPr>
          <w:trHeight w:val="2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74,3</w:t>
            </w:r>
          </w:p>
        </w:tc>
      </w:tr>
      <w:tr>
        <w:trPr>
          <w:trHeight w:val="23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4,3</w:t>
            </w:r>
          </w:p>
        </w:tc>
      </w:tr>
      <w:tr>
        <w:trPr>
          <w:trHeight w:val="19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Обеспечение автомобильными дорог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15 02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4,3</w:t>
            </w:r>
          </w:p>
        </w:tc>
      </w:tr>
      <w:tr>
        <w:trPr>
          <w:trHeight w:val="31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 192,9</w:t>
            </w:r>
          </w:p>
        </w:tc>
      </w:tr>
      <w:tr>
        <w:trPr>
          <w:trHeight w:val="30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7,8</w:t>
            </w:r>
          </w:p>
        </w:tc>
      </w:tr>
      <w:tr>
        <w:trPr>
          <w:trHeight w:val="23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2,5</w:t>
            </w:r>
          </w:p>
        </w:tc>
      </w:tr>
      <w:tr>
        <w:trPr>
          <w:trHeight w:val="21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2,5</w:t>
            </w:r>
          </w:p>
        </w:tc>
      </w:tr>
      <w:tr>
        <w:trPr>
          <w:trHeight w:val="21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Социальная помощ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3</w:t>
            </w:r>
          </w:p>
        </w:tc>
      </w:tr>
      <w:tr>
        <w:trPr>
          <w:trHeight w:val="5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Капитальный ремонт жилья помещений отдельных категорий граждан, установленных ФЗ «О ветеран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 7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3</w:t>
            </w:r>
          </w:p>
        </w:tc>
      </w:tr>
      <w:tr>
        <w:trPr>
          <w:trHeight w:val="28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 124,9</w:t>
            </w:r>
          </w:p>
        </w:tc>
      </w:tr>
      <w:tr>
        <w:trPr>
          <w:trHeight w:val="28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79,2</w:t>
            </w:r>
          </w:p>
        </w:tc>
      </w:tr>
      <w:tr>
        <w:trPr>
          <w:trHeight w:val="28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,2</w:t>
            </w:r>
          </w:p>
        </w:tc>
      </w:tr>
      <w:tr>
        <w:trPr>
          <w:trHeight w:val="28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09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585,5</w:t>
            </w:r>
          </w:p>
        </w:tc>
      </w:tr>
      <w:tr>
        <w:trPr>
          <w:trHeight w:val="27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850,0</w:t>
            </w:r>
          </w:p>
        </w:tc>
      </w:tr>
      <w:tr>
        <w:trPr>
          <w:trHeight w:val="29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7</w:t>
            </w:r>
          </w:p>
        </w:tc>
      </w:tr>
      <w:tr>
        <w:trPr>
          <w:trHeight w:val="2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троительство и содержание автомобильных доро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98,5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00,8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30,2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50 05 9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30,2</w:t>
            </w:r>
          </w:p>
        </w:tc>
      </w:tr>
      <w:tr>
        <w:trPr>
          <w:trHeight w:val="57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10 338,3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9 829,5</w:t>
            </w:r>
          </w:p>
        </w:tc>
      </w:tr>
      <w:tr>
        <w:trPr>
          <w:trHeight w:val="66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440 51 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14,5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Дворцы и дома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44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 208,3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506,7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508,8</w:t>
            </w:r>
          </w:p>
        </w:tc>
      </w:tr>
      <w:tr>
        <w:trPr>
          <w:trHeight w:val="27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08,8</w:t>
            </w:r>
          </w:p>
        </w:tc>
      </w:tr>
      <w:tr>
        <w:trPr>
          <w:trHeight w:val="2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,0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141,5</w:t>
            </w:r>
          </w:p>
        </w:tc>
      </w:tr>
      <w:tr>
        <w:trPr>
          <w:trHeight w:val="41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 xml:space="preserve">Пенсии по госуд. пенсионному обеспечению, доплата к пенсии, дополнитель ное  материальное обеспечение, пособия и компенс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41,5</w:t>
            </w:r>
          </w:p>
        </w:tc>
      </w:tr>
      <w:tr>
        <w:trPr>
          <w:trHeight w:val="30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850,5</w:t>
            </w:r>
          </w:p>
        </w:tc>
      </w:tr>
      <w:tr>
        <w:trPr>
          <w:trHeight w:val="42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Субсидии на мероприятия подпрограммы «Обеспечение жильем молодых семей» федеральной целевой программы «Жилище» на 2011-2015 г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50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5"/>
                <w:sz w:val="16"/>
                <w:szCs w:val="16"/>
              </w:rPr>
              <w:t>600,5</w:t>
            </w:r>
          </w:p>
        </w:tc>
      </w:tr>
      <w:tr>
        <w:trPr>
          <w:trHeight w:val="26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Социаль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5 20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5"/>
                <w:sz w:val="16"/>
                <w:szCs w:val="16"/>
              </w:rPr>
              <w:t>250,0</w:t>
            </w:r>
          </w:p>
        </w:tc>
      </w:tr>
      <w:tr>
        <w:trPr>
          <w:trHeight w:val="27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6 347,1</w:t>
            </w:r>
          </w:p>
        </w:tc>
      </w:tr>
      <w:tr>
        <w:trPr>
          <w:trHeight w:val="28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6 332,1</w:t>
            </w:r>
          </w:p>
        </w:tc>
      </w:tr>
      <w:tr>
        <w:trPr>
          <w:trHeight w:val="28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Центры спортивной подготовки (сборные кома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482  99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6 332,1</w:t>
            </w:r>
          </w:p>
        </w:tc>
      </w:tr>
      <w:tr>
        <w:trPr>
          <w:trHeight w:val="27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482  99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6 332,1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15,0</w:t>
            </w:r>
          </w:p>
        </w:tc>
      </w:tr>
      <w:tr>
        <w:trPr>
          <w:trHeight w:val="41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Мероприятия в области здравоохранения, спорта  и физической  культуры, тур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512   97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5,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w w:val="93"/>
                <w:sz w:val="28"/>
                <w:szCs w:val="28"/>
              </w:rPr>
              <w:t>Итого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w w:val="9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7"/>
                <w:sz w:val="28"/>
                <w:szCs w:val="28"/>
              </w:rPr>
              <w:t>89 04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77" w:after="0"/>
        <w:rPr/>
      </w:pPr>
      <w:r>
        <w:rPr/>
      </w:r>
    </w:p>
    <w:p>
      <w:pPr>
        <w:pStyle w:val="Normal"/>
        <w:shd w:fill="FFFFFF" w:val="clear"/>
        <w:spacing w:lineRule="exact" w:line="216" w:before="77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firstLine="47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8</w:t>
      </w:r>
    </w:p>
    <w:p>
      <w:pPr>
        <w:pStyle w:val="Normal"/>
        <w:shd w:fill="FFFFFF" w:val="clear"/>
        <w:spacing w:lineRule="exact" w:line="216"/>
        <w:ind w:firstLine="47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к решению Совета городского поселения </w:t>
      </w:r>
    </w:p>
    <w:p>
      <w:pPr>
        <w:pStyle w:val="Normal"/>
        <w:shd w:fill="FFFFFF" w:val="clear"/>
        <w:spacing w:lineRule="exact" w:line="216"/>
        <w:ind w:firstLine="47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spacing w:lineRule="exact" w:line="216"/>
        <w:ind w:firstLine="470"/>
        <w:jc w:val="right"/>
        <w:rPr/>
      </w:pPr>
      <w:r>
        <w:rPr>
          <w:color w:val="000000"/>
          <w:spacing w:val="-7"/>
          <w:sz w:val="18"/>
          <w:szCs w:val="18"/>
        </w:rPr>
        <w:t xml:space="preserve">от   «  28 »  декабря2015 г.      № 163    </w:t>
      </w:r>
    </w:p>
    <w:p>
      <w:pPr>
        <w:pStyle w:val="Normal"/>
        <w:shd w:fill="FFFFFF" w:val="clear"/>
        <w:spacing w:lineRule="exact" w:line="226" w:before="422" w:after="0"/>
        <w:ind w:left="288" w:hanging="0"/>
        <w:jc w:val="center"/>
        <w:rPr/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 распорядителям, получателям бюджетных средств в  соответствии с ведомственной структурой  расходов  бюджета городского поселения «Забайкальское»            на 2015 год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1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317" w:hRule="exact"/>
        </w:trPr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-лучат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1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7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Администрация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3 290,6</w:t>
            </w:r>
          </w:p>
        </w:tc>
      </w:tr>
      <w:tr>
        <w:trPr>
          <w:trHeight w:val="31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 200,1</w:t>
            </w:r>
          </w:p>
        </w:tc>
      </w:tr>
      <w:tr>
        <w:trPr>
          <w:trHeight w:val="2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0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 xml:space="preserve">Функционирование высшего органа  исполнительной вла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0,7</w:t>
            </w:r>
          </w:p>
        </w:tc>
      </w:tr>
      <w:tr>
        <w:trPr>
          <w:trHeight w:val="26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Руководство и управлении 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0,7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3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8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3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32,5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9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12,7</w:t>
            </w:r>
          </w:p>
        </w:tc>
      </w:tr>
      <w:tr>
        <w:trPr>
          <w:trHeight w:val="2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40" w:firstLine="5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Руководство и управление в сфере установленных </w:t>
            </w:r>
            <w:r>
              <w:rPr>
                <w:bCs/>
                <w:color w:val="000000"/>
                <w:spacing w:val="-12"/>
                <w:sz w:val="16"/>
                <w:szCs w:val="16"/>
              </w:rPr>
              <w:t>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012,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313,5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3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30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806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5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9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2,7</w:t>
            </w:r>
          </w:p>
        </w:tc>
      </w:tr>
      <w:tr>
        <w:trPr>
          <w:trHeight w:val="26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82,7</w:t>
            </w:r>
          </w:p>
        </w:tc>
      </w:tr>
      <w:tr>
        <w:trPr>
          <w:trHeight w:val="29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1 51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0,4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1 51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2,3</w:t>
            </w:r>
          </w:p>
        </w:tc>
      </w:tr>
      <w:tr>
        <w:trPr>
          <w:trHeight w:val="43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5</w:t>
            </w:r>
          </w:p>
        </w:tc>
      </w:tr>
      <w:tr>
        <w:trPr>
          <w:trHeight w:val="40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Предупреждение и ликвидация  последствий чрезвычайных ситуаций  и стихийных бедствий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</w:t>
            </w:r>
          </w:p>
        </w:tc>
      </w:tr>
      <w:tr>
        <w:trPr>
          <w:trHeight w:val="4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18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5</w:t>
            </w:r>
          </w:p>
        </w:tc>
      </w:tr>
      <w:tr>
        <w:trPr>
          <w:trHeight w:val="23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18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5</w:t>
            </w:r>
          </w:p>
        </w:tc>
      </w:tr>
      <w:tr>
        <w:trPr>
          <w:trHeight w:val="25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74,3</w:t>
            </w:r>
          </w:p>
        </w:tc>
      </w:tr>
      <w:tr>
        <w:trPr>
          <w:trHeight w:val="24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4,3</w:t>
            </w:r>
          </w:p>
        </w:tc>
      </w:tr>
      <w:tr>
        <w:trPr>
          <w:trHeight w:val="24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Обеспечение автомобильными дорог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15 02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4,3</w:t>
            </w:r>
          </w:p>
        </w:tc>
      </w:tr>
      <w:tr>
        <w:trPr>
          <w:trHeight w:val="2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 163,0</w:t>
            </w:r>
          </w:p>
        </w:tc>
      </w:tr>
      <w:tr>
        <w:trPr>
          <w:trHeight w:val="6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7,8</w:t>
            </w:r>
          </w:p>
        </w:tc>
      </w:tr>
      <w:tr>
        <w:trPr>
          <w:trHeight w:val="20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держка жилищного хозяйст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2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2,5</w:t>
            </w:r>
          </w:p>
        </w:tc>
      </w:tr>
      <w:tr>
        <w:trPr>
          <w:trHeight w:val="1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3</w:t>
            </w:r>
          </w:p>
        </w:tc>
      </w:tr>
      <w:tr>
        <w:trPr>
          <w:trHeight w:val="36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Капитальный ремонт жилья помещений отдельных категорий граждан, установленных ФЗ «О ветеран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 7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3</w:t>
            </w:r>
          </w:p>
        </w:tc>
      </w:tr>
      <w:tr>
        <w:trPr>
          <w:trHeight w:val="23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6 125,2</w:t>
            </w:r>
          </w:p>
        </w:tc>
      </w:tr>
      <w:tr>
        <w:trPr>
          <w:trHeight w:val="37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679,2</w:t>
            </w:r>
          </w:p>
        </w:tc>
      </w:tr>
      <w:tr>
        <w:trPr>
          <w:trHeight w:val="42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,2</w:t>
            </w:r>
          </w:p>
        </w:tc>
      </w:tr>
      <w:tr>
        <w:trPr>
          <w:trHeight w:val="42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одпрограмма «Модернизация объектов коммуналь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09 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7 585,5</w:t>
            </w:r>
          </w:p>
        </w:tc>
      </w:tr>
      <w:tr>
        <w:trPr>
          <w:trHeight w:val="1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850,0</w:t>
            </w:r>
          </w:p>
        </w:tc>
      </w:tr>
      <w:tr>
        <w:trPr>
          <w:trHeight w:val="26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7</w:t>
            </w:r>
          </w:p>
        </w:tc>
      </w:tr>
      <w:tr>
        <w:trPr>
          <w:trHeight w:val="2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троительство и содержание автомобильных дорог</w:t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98,5</w:t>
            </w:r>
          </w:p>
        </w:tc>
      </w:tr>
      <w:tr>
        <w:trPr>
          <w:trHeight w:val="19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5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00,8</w:t>
            </w:r>
          </w:p>
        </w:tc>
      </w:tr>
      <w:tr>
        <w:trPr>
          <w:trHeight w:val="22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,0</w:t>
            </w:r>
          </w:p>
        </w:tc>
      </w:tr>
      <w:tr>
        <w:trPr>
          <w:trHeight w:val="22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41,5</w:t>
            </w:r>
          </w:p>
        </w:tc>
      </w:tr>
      <w:tr>
        <w:trPr>
          <w:trHeight w:val="37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41,5</w:t>
            </w:r>
          </w:p>
        </w:tc>
      </w:tr>
      <w:tr>
        <w:trPr>
          <w:trHeight w:val="1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850,5</w:t>
            </w:r>
          </w:p>
        </w:tc>
      </w:tr>
      <w:tr>
        <w:trPr>
          <w:trHeight w:val="5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Субсидии на мероприятия подпрограммы «Обеспечение жильем молодых семей» федеральной целевой программы «Жилище» на 2011-2015г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50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600,5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795 10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250,0</w:t>
            </w:r>
          </w:p>
        </w:tc>
      </w:tr>
      <w:tr>
        <w:trPr>
          <w:trHeight w:val="45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Муниципальное  автономное некоммерческое учреждение «Благоустрой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0,2</w:t>
            </w:r>
          </w:p>
        </w:tc>
      </w:tr>
      <w:tr>
        <w:trPr>
          <w:trHeight w:val="26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Другие вопросы в области жилищно-коммунального хоз-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30,2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77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 05 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30,2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Совет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36,4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36,4</w:t>
            </w:r>
          </w:p>
        </w:tc>
      </w:tr>
      <w:tr>
        <w:trPr>
          <w:trHeight w:val="2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27,5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68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42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4,6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70,5</w:t>
            </w:r>
          </w:p>
        </w:tc>
      </w:tr>
      <w:tr>
        <w:trPr>
          <w:trHeight w:val="30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-</w:t>
            </w:r>
          </w:p>
        </w:tc>
      </w:tr>
      <w:tr>
        <w:trPr>
          <w:trHeight w:val="30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9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епутаты  представительного орг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1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08,9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1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3,7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1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075,2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Муниципальное учреждение культуры «Дом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5 462,7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5 462,7</w:t>
            </w:r>
          </w:p>
        </w:tc>
      </w:tr>
      <w:tr>
        <w:trPr>
          <w:trHeight w:val="2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440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5 208,3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0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5 208,3</w:t>
            </w:r>
          </w:p>
        </w:tc>
      </w:tr>
      <w:tr>
        <w:trPr>
          <w:trHeight w:val="29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54,4</w:t>
            </w:r>
          </w:p>
        </w:tc>
      </w:tr>
      <w:tr>
        <w:trPr>
          <w:trHeight w:val="71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54,4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4 875,6</w:t>
            </w:r>
          </w:p>
        </w:tc>
      </w:tr>
      <w:tr>
        <w:trPr>
          <w:trHeight w:val="2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44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 506,7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4 506,7</w:t>
            </w:r>
          </w:p>
        </w:tc>
      </w:tr>
      <w:tr>
        <w:trPr>
          <w:trHeight w:val="29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54,4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 </w:t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>254,4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0 51 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14,5</w:t>
            </w:r>
          </w:p>
        </w:tc>
      </w:tr>
      <w:tr>
        <w:trPr>
          <w:trHeight w:val="28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  <w:t>Муниципальное учреждение «Спортсервис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6 347,1</w:t>
            </w:r>
          </w:p>
        </w:tc>
      </w:tr>
      <w:tr>
        <w:trPr>
          <w:trHeight w:val="2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 332,1</w:t>
            </w:r>
          </w:p>
        </w:tc>
      </w:tr>
      <w:tr>
        <w:trPr>
          <w:trHeight w:val="62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8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6 332,1</w:t>
            </w:r>
          </w:p>
        </w:tc>
      </w:tr>
      <w:tr>
        <w:trPr>
          <w:trHeight w:val="30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15,0</w:t>
            </w:r>
          </w:p>
        </w:tc>
      </w:tr>
      <w:tr>
        <w:trPr>
          <w:trHeight w:val="6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512  97 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5,0</w:t>
            </w:r>
          </w:p>
        </w:tc>
      </w:tr>
      <w:tr>
        <w:trPr>
          <w:trHeight w:val="35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  <w:t>89 042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4"/>
      <w:sz w:val="16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28:00Z</dcterms:created>
  <dc:creator>Name</dc:creator>
  <dc:description/>
  <cp:keywords/>
  <dc:language>en-US</dc:language>
  <cp:lastModifiedBy>User</cp:lastModifiedBy>
  <cp:lastPrinted>2016-01-11T17:12:00Z</cp:lastPrinted>
  <dcterms:modified xsi:type="dcterms:W3CDTF">2016-01-11T07:12:00Z</dcterms:modified>
  <cp:revision>62</cp:revision>
  <dc:subject/>
  <dc:title/>
</cp:coreProperties>
</file>